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ULAM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GANIZ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jewódzki Dom Kultury im. Józefa Piłsudskiego w Kielc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PRZEGLĄ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pularyzacja w środowisku dzieci i młodzieży specjalnej troski sztuki żywego sło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ał osób o specjalnych potrzebach edukacyjnych </w:t>
        <w:br/>
        <w:t>w życiu artystycznym regionu świętokrzys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ADY UDZIAŁU,</w:t>
      </w:r>
    </w:p>
    <w:p>
      <w:pPr>
        <w:pStyle w:val="Normal"/>
        <w:rPr/>
      </w:pPr>
      <w:r>
        <w:rPr>
          <w:b/>
        </w:rPr>
        <w:t>TERMIN, MIEJSCE PRZEGLĄD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zegląd przeznaczony jest dla uczestników warsztatów terapii zajęciowej oraz uczniów i wychowanków specjalnych ośrodków szkolno-wychowawczych i szkół specjalnych z terenu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rzeglądzie mogą wziąć udział osoby indywidualne oraz kilkuosobowe zespoły recytatorskie, (nie więcej niż 5 osó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zegląd obejmuje dwie katego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ecytację</w:t>
      </w:r>
    </w:p>
    <w:p>
      <w:pPr>
        <w:pStyle w:val="Normal"/>
        <w:rPr/>
      </w:pPr>
      <w:r>
        <w:rPr/>
        <w:t>b) poezję śpiewa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W każdej kategorii wykonawcy prezentują jeden dowolny utwór. Recytatorzy - wiersz w całości lub </w:t>
        <w:br/>
        <w:t>we fragmentach. Wykonawcy poezji śpiewanej-jedną piosenkę z tekstem poety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ażda placówka może zgłosić do udziału jedną prezentację zespołową </w:t>
      </w:r>
    </w:p>
    <w:p>
      <w:pPr>
        <w:pStyle w:val="Normal"/>
        <w:rPr/>
      </w:pPr>
      <w:r>
        <w:rPr/>
        <w:t>lub dwie prezentacje indywidu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as prezentacji zgłoszonej  przez placówkę nie może przekroczyć 8 min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7. Przegląd odbędzie się 6 listopada 2018 r.</w:t>
      </w:r>
    </w:p>
    <w:p>
      <w:pPr>
        <w:pStyle w:val="Normal"/>
        <w:rPr/>
      </w:pPr>
      <w:r>
        <w:rPr/>
        <w:t>o godz. 11:00 w Sali Kominkowej WDK w Kiel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głoszenia  do udziału w przeglądzie należy nadsyłać  do 19 października   </w:t>
        <w:br/>
        <w:t>2018 r.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jewódzki Dom Kultury im. Józefa Piłsudskiego, ul. ks. P. Ściegiennego 2</w:t>
      </w:r>
    </w:p>
    <w:p>
      <w:pPr>
        <w:pStyle w:val="Normal"/>
        <w:rPr>
          <w:b/>
          <w:b/>
        </w:rPr>
      </w:pPr>
      <w:r>
        <w:rPr>
          <w:b/>
        </w:rPr>
        <w:t xml:space="preserve">25-033  Kiel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dopiskiem konkurs pt. „Pierwsze było słowo…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ctwo można zgłosić również telefonicznie pod nr telefonu </w:t>
      </w:r>
    </w:p>
    <w:p>
      <w:pPr>
        <w:pStyle w:val="Normal"/>
        <w:rPr>
          <w:b/>
          <w:b/>
        </w:rPr>
      </w:pPr>
      <w:r>
        <w:rPr>
          <w:b/>
        </w:rPr>
        <w:t>041-36-55-142</w:t>
      </w:r>
    </w:p>
    <w:p>
      <w:pPr>
        <w:pStyle w:val="Normal"/>
        <w:rPr>
          <w:b/>
          <w:b/>
        </w:rPr>
      </w:pPr>
      <w:r>
        <w:rPr>
          <w:b/>
        </w:rPr>
        <w:t>lub na adres: artystyczny@wdk-kielce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A I NAGRODY:</w:t>
      </w:r>
    </w:p>
    <w:p>
      <w:pPr>
        <w:pStyle w:val="Normal"/>
        <w:rPr/>
      </w:pPr>
      <w:r>
        <w:rPr/>
        <w:t>Prezentacje uczestników przeglądu oceniać będzie Rada Artystyczna powołana przez organizatorów. Uczestnicy otrzymują pamiątkowe dyplomy i drobne upomin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reza współfinansowana przez Miejski Ośrodek Pomocy Rodzinie </w:t>
        <w:br/>
        <w:t>ze środków PF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raszamy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">
    <w:name w:val=" Znak"/>
    <w:basedOn w:val="WW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Znak">
    <w:name w:val="WW- Znak"/>
    <w:basedOn w:val="WW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">
    <w:name w:val="WW- Znak1"/>
    <w:basedOn w:val="WW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Znak12">
    <w:name w:val="WW- Znak12"/>
    <w:basedOn w:val="WW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3:00Z</dcterms:created>
  <dc:creator>ARTYSTA</dc:creator>
  <dc:description/>
  <cp:keywords/>
  <dc:language>en-US</dc:language>
  <cp:lastModifiedBy>WDK-Jopek</cp:lastModifiedBy>
  <cp:lastPrinted>2013-09-17T13:12:00Z</cp:lastPrinted>
  <dcterms:modified xsi:type="dcterms:W3CDTF">2018-09-13T07:46:00Z</dcterms:modified>
  <cp:revision>7</cp:revision>
  <dc:subject/>
  <dc:title>REGULAMIN</dc:title>
</cp:coreProperties>
</file>